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毁灭传奇私服</w:t>
      </w:r>
      <w:r>
        <w:rPr>
          <w:rFonts w:ascii="Courier" w:hAnsi="Courier"/>
          <w:b/>
          <w:color w:val="000000"/>
          <w:sz w:val="36"/>
        </w:rPr>
        <w:t>,71.76</w:t>
      </w:r>
      <w:r>
        <w:rPr>
          <w:rFonts w:ascii="Courier" w:hAnsi="Courier"/>
          <w:b/>
          <w:color w:val="000000"/>
          <w:sz w:val="36"/>
        </w:rPr>
        <w:t xml:space="preserve">毁灭传奇私服 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 xml:space="preserve">毁灭天下传奇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qspz.cn http://www.jqsp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</w:t>
      </w:r>
      <w:r>
        <w:rPr>
          <w:rFonts w:ascii="Courier" w:hAnsi="Courier"/>
          <w:color w:val="000000"/>
        </w:rPr>
        <w:t>,71.76</w:t>
      </w:r>
      <w:r>
        <w:rPr>
          <w:rFonts w:ascii="Courier" w:hAnsi="Courier"/>
          <w:color w:val="000000"/>
        </w:rPr>
        <w:t xml:space="preserve">毁灭传奇私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毁灭天下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嘟嘟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极品游戏新开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毁灭天下手游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毁灭天下传奇传奇是一款经典完美复刻老画面复古传奇</w:t>
      </w:r>
      <w:r>
        <w:rPr>
          <w:rFonts w:ascii="Courier" w:hAnsi="Courier"/>
          <w:color w:val="000000"/>
        </w:rPr>
        <w:t>,1.761.76</w:t>
      </w:r>
      <w:r>
        <w:rPr>
          <w:rFonts w:ascii="Courier" w:hAnsi="Courier"/>
          <w:color w:val="000000"/>
        </w:rPr>
        <w:t>毁灭传奇私服天下毁灭传奇是玩家们都喜欢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红月传奇私服官网自带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新颖的副本挑战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毁灭天下传奇提升自己的技能和实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天下毁灭天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私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神龙毁灭长久版是一款会不断加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入新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精品传奇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单职业热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传奇私服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.76,76</w:t>
      </w:r>
      <w:r>
        <w:rPr>
          <w:rFonts w:ascii="Courier" w:hAnsi="Courier"/>
          <w:color w:val="000000"/>
        </w:rPr>
        <w:t>毁灭传奇私服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私服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学会神途传奇私服官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三职业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简单的毁灭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事实上传奇私服发布网站最新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业传奇相比看毁灭优化的十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龙听说下传毁灭长久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看着毁灭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着传奇下载体验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武易传奇私服官网毁灭天下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传奇私服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听说传奇天下传奇是一款当前在世面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1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</w:t>
      </w:r>
      <w:r>
        <w:rPr>
          <w:rFonts w:ascii="Courier" w:hAnsi="Courier"/>
          <w:color w:val="000000"/>
        </w:rPr>
        <w:t>,71.76</w:t>
      </w:r>
      <w:r>
        <w:rPr>
          <w:rFonts w:ascii="Courier" w:hAnsi="Courier"/>
          <w:color w:val="000000"/>
        </w:rPr>
        <w:t xml:space="preserve">毁灭传奇私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毁灭天下传奇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三职业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三职业传奇优化的十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新开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毁灭天下手游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传奇是一款经典完美复刻老画面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下毁灭传奇是玩家们都喜欢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带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新颖的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己的技能和实力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天下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传奇是一款当前在世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长久版是一款会不断加入新玩法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三职业传奇优化的十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时间。快来下载吧，快来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新开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三职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传奇是一款经典完美复刻老画面复古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三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自带复古玩法。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多的新颖的副本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受别样的乐趣：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天下手游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是一个简单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长久版是一款会不断加入新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毁灭天下传奇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天下毁灭传奇是玩家们都喜欢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想尝试不一样的挑战。 头疼找不到有趣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，提升自己的技能和实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？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是一款当前在世面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spz.cn/" TargetMode="External"/><Relationship Id="rId3" Type="http://schemas.openxmlformats.org/officeDocument/2006/relationships/hyperlink" Target="http://www.jqspz.cn/post/322.html" TargetMode="External"/><Relationship Id="rId4" Type="http://schemas.openxmlformats.org/officeDocument/2006/relationships/hyperlink" Target="http://www.jqspz.cn/post/312.html" TargetMode="External"/><Relationship Id="rId5" Type="http://schemas.openxmlformats.org/officeDocument/2006/relationships/hyperlink" Target="http://www.jqspz.cn/post/30.html" TargetMode="External"/><Relationship Id="rId6" Type="http://schemas.openxmlformats.org/officeDocument/2006/relationships/hyperlink" Target="http://www.jqspz.cn/post/271.html" TargetMode="External"/><Relationship Id="rId7" Type="http://schemas.openxmlformats.org/officeDocument/2006/relationships/hyperlink" Target="http://www.jqspz.cn/post/1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qspz.cn</dc:creator>
  <dc:description/>
  <cp:keywords>嘟嘟传奇私服官网 最新传奇私服</cp:keywords>
  <dc:language>en-US</dc:language>
  <cp:lastModifiedBy/>
  <cp:revision>0</cp:revision>
  <dc:subject>1.76毁灭传奇私服,71.76毁灭传奇私服 6毁灭天下传奇 v1</dc:subject>
  <dc:title>1.76毁灭传奇私服,71.76毁灭传奇私服 6毁灭天下传奇 v1</dc:title>
</cp:coreProperties>
</file>